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1869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>Legge annuale (Anno 2018) per la concorrenza nr.124 del 04/08/2017 contributi pubblici ricevuti dall’Auser Provinciale Alessandria e A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6B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396B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396B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>In ottemperanza alla legge nr. 124 del 04/08/2017 che prevede l’obbligo di trasparenza dei contributi pubblici di importo superiore a €. 10.00,00 si pubblicano i seguenti dati:</w:t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396B"/>
          <w:sz w:val="28"/>
          <w:szCs w:val="28"/>
          <w:u w:val="single"/>
          <w:shd w:fill="FFFFFF" w:val="clear"/>
        </w:rPr>
        <w:t xml:space="preserve">Auser Casale </w:t>
      </w: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>€.12.000,00 per convenzione “Nonni Vigili e Trasporto Solidale”ente erogatore Comune Casale Monferrato (AL)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396B"/>
          <w:sz w:val="28"/>
          <w:szCs w:val="28"/>
          <w:u w:val="single"/>
          <w:shd w:fill="FFFFFF" w:val="clear"/>
        </w:rPr>
        <w:t xml:space="preserve">Auser Insieme per Serravalle </w:t>
      </w: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>€.16.500,00 per convenzione “ Corsi di lingua italiana per stranieri e apertura e chiusura Biblioteca Comunale”ente erogatore Comune Serravalle Scrivia (AL);</w:t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1:00Z</dcterms:created>
  <dc:creator>AuserAL</dc:creator>
  <dc:description/>
  <cp:keywords/>
  <dc:language>en-US</dc:language>
  <cp:lastModifiedBy>AuserAL</cp:lastModifiedBy>
  <cp:lastPrinted>2019-02-11T10:55:00Z</cp:lastPrinted>
  <dcterms:modified xsi:type="dcterms:W3CDTF">2019-02-11T10:25:00Z</dcterms:modified>
  <cp:revision>6</cp:revision>
  <dc:subject/>
  <dc:title>Legge annuale (Anno 2018) per la concorrenza nr</dc:title>
</cp:coreProperties>
</file>