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10629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TRO AUSER PROVINCIALE ALESSAND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ttemperanza al Dlgs. 3/07/2017 n.111 “Disciplina dell’istituto del cinque per mille dell’imposta sul reddito delle persone fisiche a norma dell’articolo 9, comma 1, lettere c) e d), della legge 6 giugno 2016, n.106”si comunicano i seguenti 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tributo percepito anno finanziario 2016 €. 39.200,76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rogazione liberali ad altri enti Auser della Provincia di Alessandri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ser territoriale di Alessandria €. 11.00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ser territoriale di Tortona       €.    6.000,00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user territoriale di Acqui T.     €.    6.00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ser territoriale di Casale M.   €.    6.00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ICONTAZIONE DEL 5 X 1000 ANNO FINANZIARIO 2015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ibuto percepito anno finanziario 2015 €. 45.253,6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rogazione liberali ad altri enti Auser della Provincia di Alessandri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ser territoriale di Alessandria €. 15.00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ser territoriale di Tortona       €.    8.00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ser territoriale di Acqui T.     €.    6.00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ser territoriale di Casale M.   €.    6.000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l Centro Auser Provinciale Alessandria </w:t>
      </w:r>
      <w:r>
        <w:rPr>
          <w:sz w:val="22"/>
          <w:szCs w:val="22"/>
        </w:rPr>
        <w:t>ha utilizzato i fondi del 5 per mille( €.10.253,63) per il sostenimento del seguente co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Euro 10.253,63 per Acquisti Beni e Servi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’Auser Alessandria</w:t>
      </w:r>
      <w:r>
        <w:rPr>
          <w:sz w:val="22"/>
          <w:szCs w:val="22"/>
        </w:rPr>
        <w:t>, ha utilizzato i fondi del 5 per mille( €.15.000,00) per il sostenimento dei seguenti c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Euro 4.173.61 per le Risorse Umane 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Euro 6.453,50 per Costi di Funzionamento;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Euro 4.372,89 per Acquisti Beni e Servizi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L’Auser  Acqui Terme</w:t>
      </w:r>
      <w:r>
        <w:rPr>
          <w:sz w:val="22"/>
          <w:szCs w:val="22"/>
        </w:rPr>
        <w:t>, ha utilizzato i fondi del 5 per mille (€. 6.000,00) per il sostenimento dei seguenti c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Euro 5.032,00 per le Risorse Umane 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Euro    429,10 per Costi di Funzionamento;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Euro    538,90 per Acquisti Beni e Servizi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’Auser  Tortona</w:t>
      </w:r>
      <w:r>
        <w:rPr>
          <w:sz w:val="22"/>
          <w:szCs w:val="22"/>
        </w:rPr>
        <w:t>, ha utilizzato i fondi del 5 per mille (€. 8.000,00) per il sostenimento dei seguenti c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Euro 8.000,00 per Acquisto Beni e Servizi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’Auser  Casale Monferrato</w:t>
      </w:r>
      <w:r>
        <w:rPr>
          <w:sz w:val="22"/>
          <w:szCs w:val="22"/>
        </w:rPr>
        <w:t>, , ha utilizzato i fondi del 5 per mille( €.6.000,00) per il sostenimento dei seguenti cost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Euro  4.475,28 per Costi di Funzionamento;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Euro  1.524,72 per Acquisti Beni e Servizi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7:00Z</dcterms:created>
  <dc:creator>AuserAL</dc:creator>
  <dc:description/>
  <cp:keywords/>
  <dc:language>en-US</dc:language>
  <cp:lastModifiedBy>AuserAL</cp:lastModifiedBy>
  <dcterms:modified xsi:type="dcterms:W3CDTF">2019-02-11T10:27:00Z</dcterms:modified>
  <cp:revision>2</cp:revision>
  <dc:subject/>
  <dc:title>CENTRO AUSER PROVINCIALE ALESSANDRIA</dc:title>
</cp:coreProperties>
</file>